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30-09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/>
      </w:pPr>
      <w:r>
        <w:rPr>
          <w:rFonts w:cs="Arial;Arial" w:ascii="Calibri;Calibri Light" w:hAnsi="Calibri;Calibri Light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</w:rPr>
        <w:t xml:space="preserve">Οι παρακάτω εκπαιδευτικοί, των οποίων τροποποιήθηκε η αρχική τους τοποθέτηση θα αναλάβουν υπηρεσία στο νέο σχολείο τοποθέτησής τους την </w:t>
      </w:r>
      <w:r>
        <w:rPr>
          <w:rFonts w:cs="Arial;Arial" w:ascii="Calibri;Calibri Light" w:hAnsi="Calibri;Calibri Light"/>
          <w:b/>
          <w:i/>
          <w:u w:val="single"/>
        </w:rPr>
        <w:t>Πέμπτη 01 Οκτωβρίου 2015</w:t>
      </w:r>
      <w:r>
        <w:rPr>
          <w:rFonts w:cs="Arial;Arial" w:ascii="Calibri;Calibri Light" w:hAnsi="Calibri;Calibri Light"/>
        </w:rPr>
        <w:t xml:space="preserve"> και εάν δεν μπορέσουν το συντομότερο δυνατόν για να προσφέρουν διδακτικό έργο. Οι Διευθυντές των σχολικών μονάδων αρχικής τοποθέτησης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ους τοποθετημένους εκπαιδευτικούς.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εωργίου Δή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αλ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ΕΠΑΛ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</w:rPr>
              <w:t>3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Ε.Λ. </w:t>
            </w:r>
          </w:p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ρμύρας – Γεωργογιάννη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Φυσικής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Κατούν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Καινουργί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3-09-13T17:29:00Z</cp:lastPrinted>
  <dcterms:modified xsi:type="dcterms:W3CDTF">2015-09-30T13:22:00Z</dcterms:modified>
  <cp:revision>458</cp:revision>
  <dc:subject/>
  <dc:title/>
</cp:coreProperties>
</file>